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s de Especialista en Bienestar Social pa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Jefatura de Recursos Humanos de la Unidad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2-2012-MIMP-PNCVFS   (CÓDIGO: EBS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(a) Especialista en Bienestar Social para la  Jefatura de Recursos Humanos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06 años en el sector público en el área de Bienestar Social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labor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organización documentaria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Trabajo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Gestión para el Desarrollo Social y Salud Labor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sobre Contrataciones del Estad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Nuevo Régimen Especial de Contratación Administrativa de Servicios – CAS y su Reglamento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Administración de Personal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acreditada de curso Legislación Laboral y Seguridad Social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a nivel de usuari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Consolidación y seguimiento de Descansos Médicos del personal CAP y CAS del PNCVFS a nivel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, trámites y seguimiento de expedientes sobre Subsidios del personal CAP y CAS del PNCVFS (Subsidio por Enfermedad, Maternidad y Lactancia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, inscripción y seguimiento de Derecho Habientes y Adscripciones Departamentales del personal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 Derecho Habientes en el T – Registro SUNAT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itas hospitalarias y/o domiciliarias a los/as trabajadores (CAP y CAS) del Programa Nacional contra la Violencia Familiar y Sexual – PNCVFS con la finalidad de validar la información refer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gestiones de Inclusiones y exclusiones del seguro particular para los trabajadores Nombrados, Designados y sus Derecho Habientes (Hijos/as hasta los 18 años y Cónyuge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y trámites de visaciones y canje de descansos médicos particulares por el Certificado de Incapacidad para el Trabajo – CITT en ESSALUD a favor del personal CAP y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y seguimiento de los tickets de refrigerios a favor del personal CAP de la sede central del PNCVF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proceso de convocatoria del Uniforme Institucional y Seguro privado a favor del personal CAP del PNCVF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con instituciones públicas y privadas para campañas de salud a favor de los trabajador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seguimiento de record vacacional de los trabajadores CAP y 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s y organización de eventos para el bienestar del personal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egislación lab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 a nivel intermed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12-11T17:56:00Z</cp:lastPrinted>
  <dcterms:modified xsi:type="dcterms:W3CDTF">2012-12-11T22:58:00Z</dcterms:modified>
  <cp:revision>75</cp:revision>
  <dc:subject/>
  <dc:title>ANALISTA DE INVERSIONES (AI-082)</dc:title>
</cp:coreProperties>
</file>