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ACIÓN DE RESULTADO FINAL 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22 AL 025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comunica que los Resultados Finales se publicarán el 1° de marzo de 2012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29 de febrer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17T11:37:00Z</cp:lastPrinted>
  <dcterms:modified xsi:type="dcterms:W3CDTF">2012-03-01T00:14:00Z</dcterms:modified>
  <cp:revision>15</cp:revision>
  <dc:subject/>
  <dc:title>COMUNICADO URGENTE</dc:title>
</cp:coreProperties>
</file>