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037 AL 039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037 al 039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en el Auditorio del INABIF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201"/>
        <w:gridCol w:w="2463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uditorio INABIF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Av. San Martin N.° 685- 1° piso – Distrito de Pueblo Lib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11 de marz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14:00Z</dcterms:created>
  <dc:creator>hjaico</dc:creator>
  <dc:description/>
  <cp:keywords/>
  <dc:language>en-US</dc:language>
  <cp:lastModifiedBy>kevin arthur ticse veliz</cp:lastModifiedBy>
  <cp:lastPrinted>2013-01-15T14:47:00Z</cp:lastPrinted>
  <dcterms:modified xsi:type="dcterms:W3CDTF">2013-03-11T22:23:00Z</dcterms:modified>
  <cp:revision>8</cp:revision>
  <dc:subject/>
  <dc:title>COMUNICADO - INDUCCION</dc:title>
</cp:coreProperties>
</file>