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41 AL 05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41 al 05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en el Auditorio del INABIF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201"/>
        <w:gridCol w:w="246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ditorio INABIF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in N.° 685- 1° piso – Distrito de Pueblo Li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1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3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11T22:23:00Z</dcterms:modified>
  <cp:revision>3</cp:revision>
  <dc:subject/>
  <dc:title>COMUNICADO - INDUCCION</dc:title>
</cp:coreProperties>
</file>