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18 AL 021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0 de febrer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2 al 24 de febrer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7 de febrer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7 de febrer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17T11:37:00Z</cp:lastPrinted>
  <dcterms:modified xsi:type="dcterms:W3CDTF">2012-02-17T16:39:00Z</dcterms:modified>
  <cp:revision>11</cp:revision>
  <dc:subject/>
  <dc:title>COMUNICADO URGENTE</dc:title>
</cp:coreProperties>
</file>