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480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del Nº 027 al 031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e comunica a las personas interesadas, se ha modificado el cronograma de las Convocatorias CAS del N° 027 al 031-2013-MIMP-PNCVF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173"/>
      </w:tblGrid>
      <w:tr>
        <w:trPr>
          <w:trHeight w:val="50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esentación de expedientes en la Sede del Programa Nacional contra la Violencia Familiar y Sexua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de febrer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4 de marzo de 2013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</w:rPr>
              <w:t>Hora: De 08:15 a 13:00 hrs y de 14:00 a 16:00 horas)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Evaluación Curricul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5 al 0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aptos de resultados de evaluación curricul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1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5 de febr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tabs>
          <w:tab w:val="clear" w:pos="708"/>
          <w:tab w:val="left" w:pos="252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3:00Z</dcterms:created>
  <dc:creator>pc</dc:creator>
  <dc:description/>
  <dc:language>en-US</dc:language>
  <cp:lastModifiedBy>jnajarro</cp:lastModifiedBy>
  <dcterms:modified xsi:type="dcterms:W3CDTF">2013-02-26T14:13:00Z</dcterms:modified>
  <cp:revision>2</cp:revision>
  <dc:subject/>
  <dc:title/>
</cp:coreProperties>
</file>