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4806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33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Se comunica a las personas interesadas, que se ha modificado el cronograma de </w:t>
      </w:r>
      <w:r>
        <w:rPr/>
        <w:t>la Convocatoria CAS N° 033-2013-MIMP-PNCVFS.</w:t>
      </w:r>
    </w:p>
    <w:tbl>
      <w:tblPr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50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esentación de expedientes en la Sede del Programa Nacional contra la Violencia Familiar y Sexu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febrero al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marzo de 2013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</w:rPr>
              <w:t>Hora: De 08:15 a 13:00 hrs y de 14:00 a 16:00 horas)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" w:cs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5 al 06 de marzo 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marz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 xml:space="preserve">Del 08 al 1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marz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1 de marz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5 de febrer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02:00Z</dcterms:created>
  <dc:creator>pc</dc:creator>
  <dc:description/>
  <dc:language>en-US</dc:language>
  <cp:lastModifiedBy>jnajarro</cp:lastModifiedBy>
  <dcterms:modified xsi:type="dcterms:W3CDTF">2013-02-25T23:02:00Z</dcterms:modified>
  <cp:revision>2</cp:revision>
  <dc:subject/>
  <dc:title/>
</cp:coreProperties>
</file>