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Heading1"/>
        <w:jc w:val="center"/>
        <w:rPr>
          <w:rFonts w:ascii="Arial" w:hAnsi="Arial" w:cs="Arial"/>
          <w:sz w:val="22"/>
          <w:szCs w:val="32"/>
          <w:u w:val="single"/>
        </w:rPr>
      </w:pPr>
      <w:r>
        <w:rPr>
          <w:rFonts w:cs="Arial" w:ascii="Arial" w:hAnsi="Arial"/>
          <w:sz w:val="2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045 AL 0048-2012-MIMP-PNCVFS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HABIENDOSE PRESENTADO DIFICULTADES PARA LA REALIZACIÓN DE LA ENTREVISTA, POR CORTE DEL SERVICIO TELEFONICO, QUE AFECTO A ALGUNOS POSTULANTES A LOS SERVICIOS DE PSICOLOGO, ABOGADO, TRABAJADOR SOCIAL Y PROMOTOR DE CEM, PROGRAMADOS PARA EL DIA 09 DE MAYO 2012, EL COMITÉ EVALUADOR CAS HA DISPUESTO LO SIGUIENTE: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"/>
        </w:rPr>
        <w:t>LOS POSTULANTES QUE NO PUDIERON RENDIR LA ENTREVISTA PERSONAL PODRÁN EFECTUARLA EL DIA 10 DE MAYO DE 2012 EN EL HORARIO DE 10:00 A 15:00 HORAS. PARA TAL EFECTO DEBEN COORDINAR LA HORA DE SU ENTREVISTA AL CORREO ELECTRÓNICO pncvfscas@mimp.gob.p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NTREVISTA PUEDE REALIZARSE EN LA SEDE CENTRAL DEL PROGRAMA NACIONAL CONTRA LA VIOLENCIA FAMILIAR Y SEXUAL PARA POSTULANTES A SERVICIOS DE LIMA METROPOLITANA Y CALLAO O EN EL CENTRO EMERGENCIA MUJER A DONDE POSTULA PARA EL CASO DE PROVINCIAS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"/>
        </w:rPr>
        <w:t>SI EL POSTULANTE POR MOTIVO DE FUERZA MAYOR REQUIERE CAMBIAR LA SEDE DE EVALUACION DEBERA COMUNICARLO AL SIGUIENTE CORREO pncvfscas@mimp.gob.pe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ES"/>
        </w:rPr>
        <w:t>LIMA, 09 DE MAY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L COMITÉ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59:00Z</dcterms:created>
  <dc:creator>Ministerio de la Mujer</dc:creator>
  <dc:description/>
  <dc:language>en-US</dc:language>
  <cp:lastModifiedBy>guechi</cp:lastModifiedBy>
  <cp:lastPrinted>2012-05-09T17:48:00Z</cp:lastPrinted>
  <dcterms:modified xsi:type="dcterms:W3CDTF">2012-05-09T23:04:00Z</dcterms:modified>
  <cp:revision>9</cp:revision>
  <dc:subject/>
  <dc:title>COMUNICADO URGENTE</dc:title>
</cp:coreProperties>
</file>