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CIÓN DE RESULTADOS DE EVALUACIÓN CURRICULAR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DEL N° 050 AL 053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2"/>
          <w:szCs w:val="22"/>
        </w:rPr>
        <w:t>Se comunica que los resultados de la evaluación curricular serán publicados el 18 de mayo de 2012.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17 de may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5:00Z</dcterms:created>
  <dc:creator>Ministerio de la Mujer</dc:creator>
  <dc:description/>
  <cp:keywords/>
  <dc:language>en-US</dc:language>
  <cp:lastModifiedBy>guechi</cp:lastModifiedBy>
  <cp:lastPrinted>2012-05-17T16:15:00Z</cp:lastPrinted>
  <dcterms:modified xsi:type="dcterms:W3CDTF">2012-05-17T22:50:00Z</dcterms:modified>
  <cp:revision>5</cp:revision>
  <dc:subject/>
  <dc:title>COMUNICADO URGENTE</dc:title>
</cp:coreProperties>
</file>