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OMUNICADO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Convocatoria CAS Nº 077-2012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comunica a las personas interesadas, que a solicitud del área usuaria se ha procedido a dejar sin efecto la Convocatoria del Servicio de Abogado para el CEM Comas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a, 13 de junio de 201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isión</w:t>
      </w:r>
    </w:p>
    <w:p>
      <w:pPr>
        <w:pStyle w:val="Normal"/>
        <w:ind w:left="360" w:hanging="0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30:00Z</dcterms:created>
  <dc:creator>mgracia</dc:creator>
  <dc:description/>
  <cp:keywords/>
  <dc:language>en-US</dc:language>
  <cp:lastModifiedBy>guechi</cp:lastModifiedBy>
  <cp:lastPrinted>2012-06-13T16:33:00Z</cp:lastPrinted>
  <dcterms:modified xsi:type="dcterms:W3CDTF">2012-06-13T21:33:00Z</dcterms:modified>
  <cp:revision>9</cp:revision>
  <dc:subject/>
  <dc:title>“Decenio de las Personas con Discapacidad en el Perú”</dc:title>
</cp:coreProperties>
</file>