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OMUNICADO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vocatorias CAS Nº del N° 081 al 0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-2012-MIMP-PNCVF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Se comunica que por inconvenientes informáticos (problemas en el servidor central) no fue posible la publicación de resultados de evaluación curricular en la fecha programad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En tal sentido, se comunica que las entrevistas se realizarán el 26 de junio de 2012 y la publicación de resultados el 27 de junio de 2012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Lima, 25 de junio de 201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Comité 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6:30:00Z</dcterms:created>
  <dc:creator>mgracia</dc:creator>
  <dc:description/>
  <cp:keywords/>
  <dc:language>en-US</dc:language>
  <cp:lastModifiedBy>admin</cp:lastModifiedBy>
  <cp:lastPrinted>2012-06-25T11:24:00Z</cp:lastPrinted>
  <dcterms:modified xsi:type="dcterms:W3CDTF">2012-06-25T16:31:00Z</dcterms:modified>
  <cp:revision>3</cp:revision>
  <dc:subject/>
  <dc:title>“Decenio de las Personas con Discapacidad en el Perú”</dc:title>
</cp:coreProperties>
</file>