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MODIFICACIÓN DEL FECHA DE EVALUACIONES Y PUBLICACION DE RESULTADO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CONVOCATORIA PARA CONTRATACIÓN ADMINISTRATIVA DE SERVICIOS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jc w:val="center"/>
        <w:rPr/>
      </w:pPr>
      <w:r>
        <w:rPr>
          <w:sz w:val="24"/>
          <w:u w:val="none"/>
        </w:rPr>
        <w:t>CAS N° 090 AL 092-2013-MIMP-PNCVF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Se comunica, que se modifica el cronograma, según se detalla a continuació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421"/>
      </w:tblGrid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lang w:val="es-PE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es-PE" w:eastAsia="en-US"/>
              </w:rPr>
              <w:t>ETAPAS DEL PROCES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lang w:val="es-PE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es-PE" w:eastAsia="en-US"/>
              </w:rPr>
              <w:t>CRONOGRAMA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  <w:lang w:val="es-PE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es-PE" w:eastAsia="en-US"/>
              </w:rPr>
              <w:t>Publicación de aptos de resultados de evaluación curricul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22"/>
                <w:szCs w:val="22"/>
                <w:lang w:val="es-PE" w:eastAsia="en-US"/>
              </w:rPr>
              <w:t>20 de marzo de 2013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  <w:lang w:val="es-PE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es-PE" w:eastAsia="en-US"/>
              </w:rPr>
              <w:t>Entrevist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  <w:lang w:val="es-PE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es-PE" w:eastAsia="en-US"/>
              </w:rPr>
              <w:t>Del 21 al 22 de marzo 2013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  <w:lang w:val="es-PE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es-PE" w:eastAsia="en-US"/>
              </w:rPr>
              <w:t>Publicación de Resultado Fin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  <w:lang w:val="es-PE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es-PE" w:eastAsia="en-US"/>
              </w:rPr>
              <w:t>22 de marzo 2013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ima, 19 de marzo de 2013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l Comité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 w:val="20"/>
      <w:szCs w:val="24"/>
      <w:u w:val="single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bCs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55:00Z</dcterms:created>
  <dc:creator>Usuario</dc:creator>
  <dc:description/>
  <cp:keywords/>
  <dc:language>en-US</dc:language>
  <cp:lastModifiedBy>kevin arthur ticse veliz</cp:lastModifiedBy>
  <dcterms:modified xsi:type="dcterms:W3CDTF">2013-03-19T17:29:00Z</dcterms:modified>
  <cp:revision>4</cp:revision>
  <dc:subject/>
  <dc:title/>
</cp:coreProperties>
</file>