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S CAS DEL N° 091 AL 094-2012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 postulantes ganadores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s convocatorias CAS del Nº 091 al 194-2012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701"/>
        <w:gridCol w:w="1653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DITORIO DEL MINISTERIO DE LA MUJER Y POBLACIONES VULNERABLES (PISO 6)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Prrafodelista"/>
              <w:tabs>
                <w:tab w:val="clear" w:pos="708"/>
                <w:tab w:val="left" w:pos="1121" w:leader="none"/>
              </w:tabs>
              <w:spacing w:lineRule="auto" w:line="240" w:before="0" w:after="0"/>
              <w:ind w:left="1121" w:hanging="112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  Jr. Camaná 616 - L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de agost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 2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De 8:00 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:3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30 de julio de 201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s-P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cs="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6:43:00Z</dcterms:created>
  <dc:creator>hjaico</dc:creator>
  <dc:description/>
  <cp:keywords/>
  <dc:language>en-US</dc:language>
  <cp:lastModifiedBy>admin</cp:lastModifiedBy>
  <cp:lastPrinted>2012-02-23T20:09:00Z</cp:lastPrinted>
  <dcterms:modified xsi:type="dcterms:W3CDTF">2012-07-31T00:24:00Z</dcterms:modified>
  <cp:revision>73</cp:revision>
  <dc:subject/>
  <dc:title>COMUNICADO - INDUCCION</dc:title>
</cp:coreProperties>
</file>