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DEL N° 096 AL 098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º 096 AL 098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559"/>
        <w:gridCol w:w="1653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- 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de agos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3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 la constancia de título y/o grado de bachiller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 la constancia de colegiatura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31 de juli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admin</cp:lastModifiedBy>
  <cp:lastPrinted>2012-06-15T18:11:00Z</cp:lastPrinted>
  <dcterms:modified xsi:type="dcterms:W3CDTF">2012-07-30T17:57:00Z</dcterms:modified>
  <cp:revision>72</cp:revision>
  <dc:subject/>
  <dc:title>COMUNICADO - INDUCCION</dc:title>
</cp:coreProperties>
</file>