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del N° 118 al 12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s CAS del Nº 118 al 128-2012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TURA DE RECUROS HUMANOS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º 251-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 convocato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, constancia de egrea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a habilitación profesional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3 de agost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2-23T20:09:00Z</cp:lastPrinted>
  <dcterms:modified xsi:type="dcterms:W3CDTF">2012-08-13T22:24:00Z</dcterms:modified>
  <cp:revision>82</cp:revision>
  <dc:subject/>
  <dc:title>COMUNICADO - INDUCCION</dc:title>
</cp:coreProperties>
</file>