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3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35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TURA DE RECUR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º 251-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 convoc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gr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Fotocopia legalizada de la habilitación profesional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5T16:53:00Z</dcterms:modified>
  <cp:revision>84</cp:revision>
  <dc:subject/>
  <dc:title>COMUNICADO - INDUCCION</dc:title>
</cp:coreProperties>
</file>