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3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(as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37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16"/>
        <w:gridCol w:w="264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O INSTITUCIONAL “MARÍA JESÚS ALVARADO” DEL MINISTERIO DE LA MUJER Y POBLACIONES VULNERABLES (6° PISO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CAMANÁ 613 - LI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17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 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2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23:00Z</dcterms:created>
  <dc:creator>Usuario</dc:creator>
  <dc:description/>
  <dc:language>en-US</dc:language>
  <cp:lastModifiedBy>jnajarro</cp:lastModifiedBy>
  <dcterms:modified xsi:type="dcterms:W3CDTF">2013-04-12T23:23:00Z</dcterms:modified>
  <cp:revision>2</cp:revision>
  <dc:subject/>
  <dc:title/>
</cp:coreProperties>
</file>