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38 Y 13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38 al 13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irección: JR. RIVERO USTARIZ N°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9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4-29T22:15:00Z</dcterms:modified>
  <cp:revision>22</cp:revision>
  <dc:subject/>
  <dc:title/>
</cp:coreProperties>
</file>