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41, 147 Y 148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41, 147 y 148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"María Jesús Alvarado" del MIMP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0 de mayo de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5-11T03:09:00Z</dcterms:modified>
  <cp:revision>28</cp:revision>
  <dc:subject/>
  <dc:title/>
</cp:coreProperties>
</file>