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150, 157, 160, 161 y 163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 150, 157, 160, 161 y 163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"María Jesús Alvarado" del MIMP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4 de may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5-15T01:32:00Z</dcterms:modified>
  <cp:revision>33</cp:revision>
  <dc:subject/>
  <dc:title/>
</cp:coreProperties>
</file>