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N° 152, 154 Y 155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(as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N° 152, 154 y 155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776"/>
        <w:gridCol w:w="246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io Institucional "María Jesús Alvarado" del MIMP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r. Camaná 616.  Piso 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7 de mayo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0 de mayo de 201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Object3">
    <w:name w:val="object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51:00Z</dcterms:created>
  <dc:creator>Usuario</dc:creator>
  <dc:description/>
  <cp:keywords/>
  <dc:language>en-US</dc:language>
  <cp:lastModifiedBy>kevin arthur ticse veliz</cp:lastModifiedBy>
  <dcterms:modified xsi:type="dcterms:W3CDTF">2013-05-11T03:09:00Z</dcterms:modified>
  <cp:revision>28</cp:revision>
  <dc:subject/>
  <dc:title/>
</cp:coreProperties>
</file>