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53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153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irección: JR. RIVERO USTARIZ N° 251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MARÍ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de may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9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4-29T17:09:00Z</dcterms:modified>
  <cp:revision>21</cp:revision>
  <dc:subject/>
  <dc:title/>
</cp:coreProperties>
</file>