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OMUNICADO </w:t>
      </w:r>
    </w:p>
    <w:p>
      <w:pPr>
        <w:pStyle w:val="Normal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es-PE"/>
        </w:rPr>
      </w:pPr>
      <w:r>
        <w:rPr>
          <w:rFonts w:cs="Arial" w:ascii="Arial" w:hAnsi="Arial"/>
          <w:sz w:val="22"/>
          <w:u w:val="single"/>
          <w:lang w:val="es-P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CIÓN DE RESULTADOS DE EVALUACIÓN CURRICULAR</w:t>
      </w:r>
    </w:p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CONTRATACIÓN ADMINISTRATIVA DE SERVICI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CAS DEL N° 156 AL 159-2012-MIMP-PNCVFS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Se comunica que por dificultades técnico informáticos no fue posible la publicación de resultados la evaluación curricular de las convocatorias CAS del Nº 156 al 159-2012-MIMP-PNCVFS en la fecha programad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  <w:szCs w:val="22"/>
        </w:rPr>
        <w:t>En tal sentido, se comunica a los postulantes que las entrevistas han sido reprogramadas para el dia 05 de setiembre de 2012, según rol.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a, 03 de setiembre de 2012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9:00Z</dcterms:created>
  <dc:creator>Ministerio de la Mujer</dc:creator>
  <dc:description/>
  <dc:language>en-US</dc:language>
  <cp:lastModifiedBy>admin</cp:lastModifiedBy>
  <cp:lastPrinted>2012-05-17T16:15:00Z</cp:lastPrinted>
  <dcterms:modified xsi:type="dcterms:W3CDTF">2012-09-03T14:20:00Z</dcterms:modified>
  <cp:revision>4</cp:revision>
  <dc:subject/>
  <dc:title>COMUNICADO URGENTE</dc:title>
</cp:coreProperties>
</file>