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 CAS N° 192-2013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l postulante ganador(a)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s convocatorias CAS N° 192-2013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1776"/>
        <w:gridCol w:w="2463"/>
      </w:tblGrid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uditorio María Alvarado del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sterio de la Mujer y Poblaciones Vulnerable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r. Camaná 616.  Piso 6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de juni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e 20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Inicio</w:t>
            </w:r>
            <w:r>
              <w:rPr>
                <w:rFonts w:cs="Arial" w:ascii="Arial" w:hAnsi="Arial"/>
              </w:rPr>
              <w:t xml:space="preserve">      : 08:00 hora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Término:</w:t>
            </w:r>
            <w:r>
              <w:rPr>
                <w:rFonts w:cs="Arial" w:ascii="Arial" w:hAnsi="Arial"/>
              </w:rPr>
              <w:t xml:space="preserve"> 17:0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, grado o constancia de egresado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ncia de habilitación profesional vigente (original)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Lima, 28 de mayo de 2013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Object3">
    <w:name w:val="object3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21:13:00Z</dcterms:created>
  <dc:creator>Usuario</dc:creator>
  <dc:description/>
  <cp:keywords/>
  <dc:language>en-US</dc:language>
  <cp:lastModifiedBy>kevin arthur ticse veliz</cp:lastModifiedBy>
  <dcterms:modified xsi:type="dcterms:W3CDTF">2013-05-28T23:46:00Z</dcterms:modified>
  <cp:revision>10</cp:revision>
  <dc:subject/>
  <dc:title/>
</cp:coreProperties>
</file>