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202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202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María Jesús Alvarado Rivera del 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 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7 de junio de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6-07T22:43:00Z</dcterms:modified>
  <cp:revision>22</cp:revision>
  <dc:subject/>
  <dc:title/>
</cp:coreProperties>
</file>