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N° 207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l 25 de setiembre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  <w:t>de octubre de 2012</w:t>
            </w:r>
          </w:p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Hora: De 08:15 a 13:00 hrs y de 14:00 a 16:00 horas)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0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el 11 al 12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6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7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2:53:00Z</dcterms:created>
  <dc:creator>admin</dc:creator>
  <dc:description/>
  <cp:keywords/>
  <dc:language>en-US</dc:language>
  <cp:lastModifiedBy>admin</cp:lastModifiedBy>
  <dcterms:modified xsi:type="dcterms:W3CDTF">2012-09-28T22:59:00Z</dcterms:modified>
  <cp:revision>4</cp:revision>
  <dc:subject/>
  <dc:title/>
</cp:coreProperties>
</file>