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209 AL 211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209 al 211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María Jesús Alvarado Rivera”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 la Mujer y Poblaciones Vulner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6. L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de jun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7 de junio de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6-14T22:37:00Z</dcterms:modified>
  <cp:revision>27</cp:revision>
  <dc:subject/>
  <dc:title/>
</cp:coreProperties>
</file>