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DEL N° 209 AL 222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l 26 de setiembre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 octubre de 2012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Hora: De 08:15 a 13:00 hrs y de 14:00 a 16:00 horas)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6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7 al 23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4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admin</cp:lastModifiedBy>
  <dcterms:modified xsi:type="dcterms:W3CDTF">2012-09-28T23:11:00Z</dcterms:modified>
  <cp:revision>11</cp:revision>
  <dc:subject/>
  <dc:title/>
</cp:coreProperties>
</file>