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213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213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María Jesús Alvarado Rivera del Ministerio de la Mujer y Poblaciones Vulner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6. L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de jun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8 de juni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6-18T23:42:00Z</dcterms:modified>
  <cp:revision>26</cp:revision>
  <dc:subject/>
  <dc:title/>
</cp:coreProperties>
</file>