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214 AL 215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° 214 al 215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Auditorio 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María Jesús Alvarado Rivera”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io de la Mujer y Poblaciones Vulnerab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Piso 6. L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de jun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4 de junio de 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6-14T22:37:00Z</dcterms:modified>
  <cp:revision>30</cp:revision>
  <dc:subject/>
  <dc:title/>
</cp:coreProperties>
</file>