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216, 217, 218, 220 Y 221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(as) de las convocatorias CAS N° 216, 217, 218, 220 y 221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Unidad de Recursos Humanos del 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Piso 9. L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de jul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1 de juni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6-21T23:02:00Z</dcterms:modified>
  <cp:revision>27</cp:revision>
  <dc:subject/>
  <dc:title/>
</cp:coreProperties>
</file>