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35, 236, 237 y 23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235, 236, 237 y 23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9.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0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03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03T21:14:00Z</dcterms:modified>
  <cp:revision>24</cp:revision>
  <dc:subject/>
  <dc:title/>
</cp:coreProperties>
</file>