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238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238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Unidad de Recursos Humanos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9. 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0 de juli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5 de julio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7-05T23:02:00Z</dcterms:modified>
  <cp:revision>26</cp:revision>
  <dc:subject/>
  <dc:title/>
</cp:coreProperties>
</file>