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246, 262, 267 Y 268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246, 262, 267 y 268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“MARÍA JESÚS ALVARADO” DEL MINISTERIO DE LA MUJER Y POBLACIONES VULNERABLE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9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1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11T19:58:00Z</dcterms:modified>
  <cp:revision>32</cp:revision>
  <dc:subject/>
  <dc:title/>
</cp:coreProperties>
</file>