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248 AL 251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(as)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248 AL 251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376"/>
        <w:gridCol w:w="2463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INSTITUCIONAL “MARÍA JESÚS ALVARADO” DEL MINISTERIO DE LA MUJER Y POBLACIONES VULNERABLE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9 de ju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5 de jul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7-15T23:58:00Z</dcterms:modified>
  <cp:revision>34</cp:revision>
  <dc:subject/>
  <dc:title/>
</cp:coreProperties>
</file>