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253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253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76"/>
        <w:gridCol w:w="246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“MARÍA JESÚS ALVARADO” DEL MINISTERIO DE LA MUJER Y POBLACIONES VULNERABLE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9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7-15T23:59:00Z</dcterms:modified>
  <cp:revision>35</cp:revision>
  <dc:subject/>
  <dc:title/>
</cp:coreProperties>
</file>