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55 AL 257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255 AL 257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376"/>
        <w:gridCol w:w="246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INSTITUCIONAL “MARÍA JESÚS ALVARADO” DEL MINISTERIO DE LA MUJER Y POBLACIONES VULNERABLE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9 de 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5 de jul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7-16T00:00:00Z</dcterms:modified>
  <cp:revision>36</cp:revision>
  <dc:subject/>
  <dc:title/>
</cp:coreProperties>
</file>