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 xml:space="preserve">MODIFICACIÓN DEL CRONOGRAMA 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4"/>
          <w:u w:val="none"/>
        </w:rPr>
        <w:t>DEL CAS N° 255 AL 258 - 2012- 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3"/>
      </w:tblGrid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l 09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 noviembre de 201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ora: De 08:15 a 13:00 hrs y de 14:00 a 16:00 horas.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 de noviembre de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resultados de 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21 de noviembre de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22 al 23 de noviembre del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3 de</w:t>
            </w:r>
            <w:r>
              <w:rPr/>
              <w:t xml:space="preserve"> </w:t>
            </w:r>
            <w:r>
              <w:rPr>
                <w:b w:val="false"/>
              </w:rPr>
              <w:t>nov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14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02:00Z</dcterms:created>
  <dc:creator>admin</dc:creator>
  <dc:description/>
  <cp:keywords/>
  <dc:language>en-US</dc:language>
  <cp:lastModifiedBy>ghuechi</cp:lastModifiedBy>
  <cp:lastPrinted>2012-09-21T10:50:00Z</cp:lastPrinted>
  <dcterms:modified xsi:type="dcterms:W3CDTF">2012-11-14T22:21:00Z</dcterms:modified>
  <cp:revision>5</cp:revision>
  <dc:subject/>
  <dc:title/>
</cp:coreProperties>
</file>