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58 AL 264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258 al 264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“MARÍA JESÚS ALVARADO”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9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0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11T01:04:00Z</dcterms:modified>
  <cp:revision>31</cp:revision>
  <dc:subject/>
  <dc:title/>
</cp:coreProperties>
</file>