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 xml:space="preserve">MODIFICACIÓN DEL CRONOGRAMA 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264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Se comunica,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expedientes en la Sede del Programa Nacional contra la Violencia Familiar y Sexu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09 al 16 de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0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21 al 23 de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aptos de resultados de 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26 al 28 de 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8 de nov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50:00Z</dcterms:created>
  <dc:creator>admin</dc:creator>
  <dc:description/>
  <cp:keywords/>
  <dc:language>en-US</dc:language>
  <cp:lastModifiedBy>ghuechi</cp:lastModifiedBy>
  <cp:lastPrinted>2012-09-21T10:50:00Z</cp:lastPrinted>
  <dcterms:modified xsi:type="dcterms:W3CDTF">2012-11-14T22:13:00Z</dcterms:modified>
  <cp:revision>13</cp:revision>
  <dc:subject/>
  <dc:title/>
</cp:coreProperties>
</file>