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8"/>
          <w:szCs w:val="28"/>
          <w:u w:val="none"/>
          <w:lang w:val="es-PE"/>
        </w:rPr>
      </w:pPr>
      <w:r>
        <w:rPr>
          <w:sz w:val="28"/>
          <w:szCs w:val="28"/>
          <w:u w:val="none"/>
          <w:lang w:val="es-PE"/>
        </w:rPr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 xml:space="preserve">MODIFICACIÓN DEL CRONOGRAMA </w:t>
      </w:r>
    </w:p>
    <w:p>
      <w:pPr>
        <w:pStyle w:val="Normal"/>
        <w:rPr>
          <w:sz w:val="24"/>
          <w:szCs w:val="24"/>
          <w:u w:val="none"/>
          <w:lang w:val="es-PE"/>
        </w:rPr>
      </w:pPr>
      <w:r>
        <w:rPr>
          <w:sz w:val="24"/>
          <w:szCs w:val="24"/>
          <w:u w:val="none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CONVOCATORIA PARA CONTRATACIÓN 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ADMINISTRATIVA DE SERVICIOS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CAS DEL N° 267 AL 270-2012-MIMP-PNCVF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TextBody"/>
        <w:spacing w:lineRule="auto" w:line="36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e comunica que se modifica el cronograma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083"/>
      </w:tblGrid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/>
              </w:rPr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Del 09 al 2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de noviembre de 201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Hora: De 08:15 a 13:00 hrs y de 14:00 a 16:00 horas.</w:t>
            </w:r>
          </w:p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valuación Curricula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Del 21 al 23 de noviembre de 2012</w:t>
            </w:r>
          </w:p>
        </w:tc>
      </w:tr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ublicación de resultados de evaluación curricula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26 de noviembre de 2012</w:t>
            </w:r>
          </w:p>
        </w:tc>
      </w:tr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l 27 al 30 de noviembre del 2012</w:t>
            </w:r>
          </w:p>
        </w:tc>
      </w:tr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30 de</w:t>
            </w:r>
            <w:r>
              <w:rPr/>
              <w:t xml:space="preserve"> </w:t>
            </w:r>
            <w:r>
              <w:rPr>
                <w:b w:val="false"/>
              </w:rPr>
              <w:t>noviem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14 de nov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4"/>
      <w:lang w:val="es-P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23:00Z</dcterms:created>
  <dc:creator>admin</dc:creator>
  <dc:description/>
  <cp:keywords/>
  <dc:language>en-US</dc:language>
  <cp:lastModifiedBy>Computer</cp:lastModifiedBy>
  <cp:lastPrinted>2012-11-14T17:35:00Z</cp:lastPrinted>
  <dcterms:modified xsi:type="dcterms:W3CDTF">2012-11-15T00:23:00Z</dcterms:modified>
  <cp:revision>2</cp:revision>
  <dc:subject/>
  <dc:title/>
</cp:coreProperties>
</file>