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269 AL 270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(as)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269 AL 270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570"/>
        <w:gridCol w:w="25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UNIDAD DE RECURSOS HUMANO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31 de jul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7-31T21:56:00Z</dcterms:modified>
  <cp:revision>39</cp:revision>
  <dc:subject/>
  <dc:title/>
</cp:coreProperties>
</file>