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9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296 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 UNIDAD DE RECURSOS HUMANO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. Piso 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1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2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23T01:10:00Z</dcterms:modified>
  <cp:revision>38</cp:revision>
  <dc:subject/>
  <dc:title/>
</cp:coreProperties>
</file>