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OMUNICADO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sz w:val="32"/>
          <w:szCs w:val="32"/>
        </w:rPr>
        <w:t>Convocatoria CAS Nº 299-2013-MIMP-PNCVF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Se comunica que de acuerdo al Informe N° 03-2013/PNCVFS/UGIGC/HEZO, la postulante NOEMI PILAR HUATUCO CASO, cumple con los requisitos mínimos establecidos, debiendo presentarse a la evaluación técnica el día de hoy, 02 de agosto de 2013, a las 12:30 p.m. en el Centro Emergencia Mujer Oxapamp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Lima, 02 de agosto de 2013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Comité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Fonts w:cs="Arial" w:ascii="Arial" w:hAnsi="Arial"/>
        </w:rPr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4590</wp:posOffset>
              </wp:positionH>
              <wp:positionV relativeFrom="paragraph">
                <wp:posOffset>-184785</wp:posOffset>
              </wp:positionV>
              <wp:extent cx="3119755" cy="490855"/>
              <wp:effectExtent l="0" t="0" r="1854200" b="38161595"/>
              <wp:wrapNone/>
              <wp:docPr id="2" name="1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19760" cy="490680"/>
                        <a:chOff x="0" y="0"/>
                        <a:chExt cx="3119760" cy="490680"/>
                      </a:xfrm>
                    </wpg:grpSpPr>
                    <wps:wsp>
                      <wps:cNvSpPr txBox="1"/>
                      <wps:spPr>
                        <a:xfrm>
                          <a:off x="1537200" y="17280"/>
                          <a:ext cx="1582560" cy="47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Jr. Camaná 616 – 9º pi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ima Per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>T: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(511) 419 - 72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sz w:val="1082"/>
                                <w:szCs w:val="108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Jr. h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537200" y="0"/>
                          <a:ext cx="0" cy="47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28880"/>
                          <a:ext cx="189864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 xml:space="preserve">                  www.mimp.gob.pe/pncvf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6 Grupo" style="position:absolute;margin-left:291.7pt;margin-top:-14.55pt;width:245.65pt;height:38.65pt" coordorigin="5834,-291" coordsize="4913,77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255;top:-264;width:2491;height:74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Jr. Camaná 616 – 9º piso</w:t>
                      </w:r>
                    </w:p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ima Perú</w:t>
                      </w:r>
                    </w:p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>T: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(511) 419 - 7260</w:t>
                      </w:r>
                    </w:p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sz w:val="1082"/>
                          <w:szCs w:val="108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Jr. 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255,-291" to="8255,454" ID="20 Conector recto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  <v:shape id="shape_0" stroked="f" o:allowincell="f" style="position:absolute;left:5834;top:-88;width:2989;height:5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 xml:space="preserve">                  www.mimp.gob.pe/pncvf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213995</wp:posOffset>
          </wp:positionV>
          <wp:extent cx="2296795" cy="549910"/>
          <wp:effectExtent l="0" t="0" r="0" b="0"/>
          <wp:wrapSquare wrapText="bothSides"/>
          <wp:docPr id="1" name="Logo_MIMP_con_bor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MIMP_con_bord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4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lineRule="exact" w:line="24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Calibri" w:cs="Aria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2"/>
      <w:szCs w:val="24"/>
      <w:u w:val="single"/>
      <w:lang w:val="es-ES_tradnl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tuloCar">
    <w:name w:val="Título Car"/>
    <w:basedOn w:val="Fuentedeprrafopredeter"/>
    <w:qFormat/>
    <w:rPr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Calibri" w:hAnsi="Calibri" w:cs="Arial"/>
      <w:sz w:val="22"/>
      <w:szCs w:val="22"/>
      <w:lang w:val="es-ES_tradnl"/>
    </w:rPr>
  </w:style>
  <w:style w:type="character" w:styleId="St1">
    <w:name w:val="st1"/>
    <w:basedOn w:val="Fuentedeprrafopredeter"/>
    <w:qFormat/>
    <w:rPr/>
  </w:style>
  <w:style w:type="character" w:styleId="InternetLink">
    <w:name w:val="Hyperlink"/>
    <w:basedOn w:val="Fuentedeprrafopredeter"/>
    <w:rPr>
      <w:rFonts w:ascii="Times New Roman" w:hAnsi="Times New Roman" w:cs="Times New Roman"/>
      <w:color w:val="0000FF"/>
      <w:u w:val="single"/>
    </w:rPr>
  </w:style>
  <w:style w:type="character" w:styleId="EncabezadodemensajeCar">
    <w:name w:val="Encabezado de mensaje Car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Textoindependienteprimerasangra2Car">
    <w:name w:val="Texto independiente primera sangría 2 Car"/>
    <w:basedOn w:val="Sangradetextonormal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C">
    <w:name w:val="Lista CC."/>
    <w:basedOn w:val="Normal"/>
    <w:qFormat/>
    <w:pPr/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qFormat/>
    <w:pPr/>
    <w:rPr/>
  </w:style>
  <w:style w:type="paragraph" w:styleId="Firmaorganizacin">
    <w:name w:val="Firma organización"/>
    <w:basedOn w:val="Signature"/>
    <w:qFormat/>
    <w:pPr/>
    <w:rPr/>
  </w:style>
  <w:style w:type="paragraph" w:styleId="Inicialesdereferencia">
    <w:name w:val="Iniciales de referencia"/>
    <w:basedOn w:val="Normal"/>
    <w:qFormat/>
    <w:pPr/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7:25:00Z</dcterms:created>
  <dc:creator>japonte</dc:creator>
  <dc:description/>
  <cp:keywords/>
  <dc:language>en-US</dc:language>
  <cp:lastModifiedBy>kevin arthur ticse veliz</cp:lastModifiedBy>
  <cp:lastPrinted>2013-08-02T10:36:00Z</cp:lastPrinted>
  <dcterms:modified xsi:type="dcterms:W3CDTF">2013-08-02T15:37:00Z</dcterms:modified>
  <cp:revision>11</cp:revision>
  <dc:subject/>
  <dc:title>“Decenio de las Personas con Dispacidad en el Perú”</dc:title>
</cp:coreProperties>
</file>