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IFICACIÓN DE FECHA DE PUBLICACIÓN DE RESULTADOS DE EVALUACIÓN CURRICULAR Y ENTREVISTA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301 AL 305 - 2012- MIMP-PNCVFS</w:t>
      </w:r>
    </w:p>
    <w:p>
      <w:pPr>
        <w:pStyle w:val="TextBody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la fecha de publicación de resultados de la evaluación curricular,  entrevista y publicación de resultados finales se llevará a cabo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APA DEL PROCES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NOGRAMA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s de 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03 de diciembre de 2012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04 al 06 </w:t>
            </w:r>
          </w:p>
          <w:p>
            <w:pPr>
              <w:pStyle w:val="Heading"/>
              <w:ind w:left="708" w:hanging="0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e dic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6 d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9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02:00Z</dcterms:created>
  <dc:creator>admin</dc:creator>
  <dc:description/>
  <cp:keywords/>
  <dc:language>en-US</dc:language>
  <cp:lastModifiedBy>kevin arthur ticse veliz</cp:lastModifiedBy>
  <cp:lastPrinted>2012-11-20T15:28:00Z</cp:lastPrinted>
  <dcterms:modified xsi:type="dcterms:W3CDTF">2012-11-30T13:22:00Z</dcterms:modified>
  <cp:revision>10</cp:revision>
  <dc:subject/>
  <dc:title/>
</cp:coreProperties>
</file>