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7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VOCATORIAS CAS N° 310, 311, 313, 314, 317, 318, 320, 322 - 2013-MIMP-PNCVF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de las convocatorias CAS del N° 310 310, 311, 313, 314, 317, 318, 320, 322 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376"/>
        <w:gridCol w:w="246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 UNIDAD DE RECURSOS HUMANOS DEL PROGRAMA NACIONAL CONTRA LA VIOLENCIA FAMILIAR Y SEXUA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(9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6 de agost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8-16T22:34:00Z</dcterms:modified>
  <cp:revision>32</cp:revision>
  <dc:subject/>
  <dc:title/>
</cp:coreProperties>
</file>