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PROGRA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376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1"/>
              </w:rPr>
              <w:t>CONVOCATORIAS CAS N° 315, 316, 321 - 2013-MIMP-PNCVF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(as) postulantes ganadores(as) de las convocatorias CAS del N° 315, 316, 321 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376"/>
        <w:gridCol w:w="2463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 UNIDAD DE RECURSOS HUMANOS DEL PROGRAMA NACIONAL CONTRA LA VIOLENCIA FAMILIAR Y SEXUAL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(9° PISO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Li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de setiem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3 de agost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8-23T17:26:00Z</dcterms:modified>
  <cp:revision>36</cp:revision>
  <dc:subject/>
  <dc:title/>
</cp:coreProperties>
</file>