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7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VOCATORIAS CAS N° 323, 326, 328 - 2013-MIMP-PNCVF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(as) postulantes ganadores(as) de las convocatorias CAS del N° 323, 326, 328 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376"/>
        <w:gridCol w:w="2463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 UNIDAD DE RECURSOS HUMANOS DEL PROGRAMA NACIONAL CONTRA LA VIOLENCIA FAMILIAR Y SEXUAL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(9° PI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Li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de ago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0 de agost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8-20T22:19:00Z</dcterms:modified>
  <cp:revision>33</cp:revision>
  <dc:subject/>
  <dc:title/>
</cp:coreProperties>
</file>