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MODIFICACIÓN DEL CRONOGRAMA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325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A LOS CEMS DE CARHUAZ, CELENDIN, DANIEL ALCIDES CARRION, DOS DE MAYO, GRAN CHIMU Y JORGE BASAD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comunica que por motivo de fuerza mayor se modifica el cronograma, según se detalla a continuación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 de 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14 de dic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55:00Z</dcterms:created>
  <dc:creator>admin</dc:creator>
  <dc:description/>
  <cp:keywords/>
  <dc:language>en-US</dc:language>
  <cp:lastModifiedBy>kevin arthur ticse veliz</cp:lastModifiedBy>
  <cp:lastPrinted>2012-12-13T18:02:00Z</cp:lastPrinted>
  <dcterms:modified xsi:type="dcterms:W3CDTF">2012-12-15T00:57:00Z</dcterms:modified>
  <cp:revision>11</cp:revision>
  <dc:subject/>
  <dc:title/>
</cp:coreProperties>
</file>