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335, 336, 337 Y 37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de las convocatorias CAS N° N° 335, 336, 337 Y 37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560"/>
        <w:gridCol w:w="256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Institucional "María Jesús Alvarado", de 08:00 a 17:00 hr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del MIMP-sito en Jr. Camaná 616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Piso.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setiemb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9-20T23:43:00Z</dcterms:modified>
  <cp:revision>45</cp:revision>
  <dc:subject/>
  <dc:title/>
</cp:coreProperties>
</file>